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Статья 27. Глава  сельсов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Глава сельсовета является высшим должностным лицом  </w:t>
      </w:r>
      <w:r>
        <w:rPr>
          <w:sz w:val="28"/>
          <w:szCs w:val="28"/>
        </w:rPr>
        <w:t>Рощинского</w:t>
      </w:r>
      <w:r>
        <w:rPr>
          <w:sz w:val="28"/>
        </w:rPr>
        <w:t xml:space="preserve"> сельсовета, исполняет  полномочия главы администрации и наделяется настоящим Уставом полномочиями по решению вопросов местного значения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Глава сельсовета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и формировании конкурсной комиссии половина ее членов назначается Советом депутатов, а другая половина – Главой Здв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 Глава сельсовета осуществляет свои полномочия на постоянной осно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. Глава сельсовет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редставляет Рощин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Рощ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праве требовать созыва внеочередного заседа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 Рощин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) вносит в Совет депутатов на утверждение проект местного бюджета, планы и программы социально - экономического развития  Рощинского сельсовета, а также отчеты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значает на должность и освобождает от должност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 заслушивает отчеты об их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предоставляет Совету депутатов Рощинского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FF0000"/>
          <w:sz w:val="28"/>
          <w:szCs w:val="28"/>
        </w:rPr>
        <w:t>Глава сельсовета в пределах своих полномочий, установленных уставом муниципального образования и решениями Совета депутатов муниципального образования, издает постановления и распоряжения по вопросам организации деятельности Совета, или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Глава сельсовета издает постановления и распоряжения по иным вопросам, отнесенным к его компетенции настоящим уставом в соответствии с Федеральным законом от 06.10.2003 № 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 xml:space="preserve">Постановление Главы сельсовета, являющееся нормативным правовым актом, после его подписания Главой сельсовета направляется в течение 5 дней для опубликования или обнарод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Главы сельсовета, не являющееся нормативным правовым актом, а также распоряжение Главы сельсовета  вступают в силу с момента их подписания Главой сельсовета, если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Глава сельсовета подконтролен и подотчетен населению Рощинского  сельсовета и Совету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</w:t>
      </w:r>
      <w:r>
        <w:rPr>
          <w:color w:val="FF0000"/>
          <w:sz w:val="28"/>
          <w:szCs w:val="28"/>
        </w:rPr>
        <w:t>.  Глава муниципального образова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4:00Z</dcterms:created>
  <dc:creator>Admin</dc:creator>
  <dc:description/>
  <dc:language>en-US</dc:language>
  <cp:lastModifiedBy>HPPavilionG6</cp:lastModifiedBy>
  <dcterms:modified xsi:type="dcterms:W3CDTF">2017-07-26T08:14:00Z</dcterms:modified>
  <cp:revision>2</cp:revision>
  <dc:subject/>
  <dc:title/>
</cp:coreProperties>
</file>