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4.3pt;width:380.2pt;height:74.2pt;mso-wrap-style:none;v-text-anchor:middle;mso-position-vertical:top" type="_x0000_t136">
            <v:path textpathok="t"/>
            <v:textpath on="t" fitshape="t" string="Вестник  Рощинского  сельсовета " style="font-family:&quot;Arial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15 января 2018 года                                                                              № 01</w:t>
      </w:r>
    </w:p>
    <w:p>
      <w:pPr>
        <w:pStyle w:val="Normal"/>
        <w:ind w:left="-240"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40" w:hanging="120"/>
        <w:rPr>
          <w:sz w:val="18"/>
          <w:szCs w:val="18"/>
        </w:rPr>
      </w:pPr>
      <w:r>
        <w:rPr>
          <w:sz w:val="18"/>
          <w:szCs w:val="18"/>
        </w:rPr>
        <w:t>Периодическое печатное издание  органов местного самоуправления Рощинского сельсовета. Основано 23 марта 2007 года.</w:t>
      </w:r>
    </w:p>
    <w:p>
      <w:pPr>
        <w:pStyle w:val="Normal"/>
        <w:rPr/>
      </w:pPr>
      <w:r>
        <w:rPr/>
        <w:t>Раздел 2. Правовые акты Главы Рощинского сельсовет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РОЩИНСКОГО СЕЛЬСОВЕТА ЗДВИНСКОГО РАЙОНА НОВОСИБИРСКОЙ ОБЛАСТИП О С Т А Н О В Л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15.01.2018 года                                               № 02-па </w:t>
      </w:r>
    </w:p>
    <w:p>
      <w:pPr>
        <w:pStyle w:val="Normal"/>
        <w:spacing w:lineRule="atLeast" w:line="240" w:before="0" w:after="0"/>
        <w:ind w:right="403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внесении изменений в   Постановления администрации Рощинского  сельсовета Здвинского района Новосибирской области «Об утверждении административного регламента предоставления</w:t>
      </w:r>
    </w:p>
    <w:p>
      <w:pPr>
        <w:pStyle w:val="Normal"/>
        <w:spacing w:lineRule="atLeast" w:line="240" w:before="0" w:after="0"/>
        <w:ind w:left="567" w:right="403" w:hanging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муниципальной услуги «Предоставление земельных участков в аренду без проведения торгов»</w:t>
      </w:r>
    </w:p>
    <w:p>
      <w:pPr>
        <w:pStyle w:val="Normal"/>
        <w:spacing w:lineRule="atLeast" w:line="240" w:before="0" w:after="0"/>
        <w:ind w:right="403" w:hanging="0"/>
        <w:contextualSpacing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 основании  протеста   Прокуратуры  Здвинского  района от 09.01.2018  на п.2.4  административного регламента по предоставлению земельных участков   в аренду без проведения торгов,  утвержденного  постановлением администрации Рощинского  сельсовета Здвинского района Новосибирской области от 30.12.2016 № 73-па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1.Внести в  п.2.4  административного регламента предоставления  муниципальной услуги по предоставлению земельных участков в аренду   без проведения торгов,  утвержденного  постановлением администрации Рощинского  сельсовета Здвинского района Новосибирской области от 30.12.2016 № 73-па  дополнить абзацем следующего содержания: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" Лицам, указанным в п.п. 21 п. 1.2.1. раздел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рок предоставления муниципальной услуги, составляет не позднее, чем через 15 (пятнадцать) календарных дней со дня подписания соглашения о государственно-частном партнерстве, соглашения о муниципально-частном партнерстве, если такой земельный участок образован и иные сроки не установлены конкурсной документацией, или не позднее чем через 60 (шестьдесят) календарных дней, если такой земельный участок предстоит образовать и иные сроки не установлены конкурсной документацией"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2715" w:leader="none"/>
          <w:tab w:val="center" w:pos="4677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вступает в силу после его официального опубликования в  периодическом печатном издании органа местного самоуправления  «Вестник Рощинского сельсовета».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Рощинского сель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двин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 :                                        Т.Ф.Бабенк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18"/>
          <w:szCs w:val="18"/>
        </w:rPr>
        <w:t>АДМИНИСТРАЦИЯ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РОЩИНСКОГО СЕЛЬСОВЕТА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ДВИНСКОГО  РАЙОНА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18"/>
          <w:szCs w:val="18"/>
        </w:rPr>
        <w:t>НОВОСИБИРСКОЙ  ОБЛАСТИ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  </w:t>
      </w:r>
      <w:r>
        <w:rPr>
          <w:b/>
          <w:bCs/>
          <w:sz w:val="18"/>
          <w:szCs w:val="18"/>
        </w:rPr>
        <w:t>П О С Т А Н О В Л Е Н И Е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 </w:t>
      </w:r>
      <w:r>
        <w:rPr/>
        <w:t xml:space="preserve">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2071"/>
        <w:gridCol w:w="4053"/>
        <w:gridCol w:w="664"/>
        <w:gridCol w:w="777"/>
      </w:tblGrid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1.2018 года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6-па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14141"/>
                <w:sz w:val="18"/>
                <w:szCs w:val="18"/>
              </w:rPr>
              <w:t> 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 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color w:val="414141"/>
                <w:sz w:val="18"/>
                <w:szCs w:val="18"/>
              </w:rPr>
            </w:pPr>
            <w:r>
              <w:rPr>
                <w:b/>
                <w:bCs/>
                <w:color w:val="414141"/>
                <w:sz w:val="18"/>
                <w:szCs w:val="18"/>
              </w:rPr>
              <w:t>                  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 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shd w:fill="FFFFFF" w:val="clear"/>
        <w:rPr>
          <w:color w:val="414141"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Программы профилактики нарушений, </w:t>
      </w:r>
      <w:r>
        <w:rPr>
          <w:color w:val="414141"/>
          <w:sz w:val="18"/>
          <w:szCs w:val="18"/>
        </w:rPr>
        <w:t xml:space="preserve"> </w:t>
      </w:r>
      <w:r>
        <w:rPr>
          <w:bCs/>
          <w:sz w:val="18"/>
          <w:szCs w:val="18"/>
        </w:rPr>
        <w:t>осуществляемой органом муниципального контроля -администрацией Рощинского сельсовета Здвинского района Новосибирской области  в 2018 году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414141"/>
          <w:sz w:val="18"/>
          <w:szCs w:val="18"/>
        </w:rPr>
        <w:t> </w:t>
      </w:r>
      <w:r>
        <w:rPr>
          <w:color w:val="414141"/>
          <w:sz w:val="18"/>
          <w:szCs w:val="18"/>
        </w:rPr>
        <w:t xml:space="preserve">  </w:t>
      </w:r>
    </w:p>
    <w:p>
      <w:pPr>
        <w:pStyle w:val="Normal"/>
        <w:shd w:fill="FFFFFF" w:val="clear"/>
        <w:jc w:val="both"/>
        <w:rPr/>
      </w:pPr>
      <w:r>
        <w:rPr>
          <w:color w:val="414141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Рощинского сельсовета Здвинского района Новосибирской области  </w:t>
      </w:r>
      <w:r>
        <w:rPr>
          <w:bCs/>
          <w:sz w:val="18"/>
          <w:szCs w:val="18"/>
        </w:rPr>
        <w:t>ПОСТАНОВЛЯЕТ</w:t>
      </w:r>
      <w:r>
        <w:rPr>
          <w:sz w:val="18"/>
          <w:szCs w:val="18"/>
        </w:rPr>
        <w:t xml:space="preserve">: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Программу профилактики нарушений, осуществляемой органом муниципального контроля – администрацией Рощинского сельсовета Здвинского района Новосибирской области  в 2018 году (прилагается)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ей Рощинского сельсовета Здвинского района Новосибирской области  в 2018 году, утвержденной пунктом 1 настоящего постановления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3. Настоящее постановление вступает в силу с 1 января 2018 года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4. Контроль исполнения данного постановления оставляю за собой.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 </w:t>
      </w:r>
    </w:p>
    <w:p>
      <w:pPr>
        <w:pStyle w:val="Normal"/>
        <w:shd w:fill="FFFFFF" w:val="clear"/>
        <w:rPr/>
      </w:pPr>
      <w:r>
        <w:rPr>
          <w:b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      </w:t>
      </w:r>
      <w:r>
        <w:rPr>
          <w:bCs/>
          <w:sz w:val="18"/>
          <w:szCs w:val="18"/>
        </w:rPr>
        <w:t xml:space="preserve">Глава Рощинского сельсовета 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Здвинского район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Новосибирской области:                               Т.Ф.Бабенко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администрации 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ощинского сельсовета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двинского района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восибирской области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5.01.2018 № 06-па 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   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 Р О Г Р А М М А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филактики нарушений, осуществляемой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рганом муниципального контроля - администрацией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ощинского сельсовета Здвинского района Новосибирской области 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2018 году </w:t>
      </w:r>
    </w:p>
    <w:p>
      <w:pPr>
        <w:pStyle w:val="Normal"/>
        <w:shd w:fill="FFFFFF" w:val="clear"/>
        <w:jc w:val="center"/>
        <w:rPr/>
      </w:pPr>
      <w:r>
        <w:rPr>
          <w:bCs/>
          <w:sz w:val="18"/>
          <w:szCs w:val="18"/>
        </w:rPr>
        <w:t>Раздел I. Виды муниципального контроля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  </w:t>
      </w:r>
    </w:p>
    <w:tbl>
      <w:tblPr>
        <w:tblW w:w="9648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4789"/>
        <w:gridCol w:w="3823"/>
      </w:tblGrid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/п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ида муниципального контрол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жилищный  контроль на территории Рощинского сельсовета Здвинского района Новосибирской области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емельный контроль на территории Рощинского сельсовета Здвинского района Новосибирской области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оль за обеспечением сохранности автомобильных дорог местного значения на территории Рощинского сельсовета Здвинского района Новосибирской области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 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Cs/>
          <w:sz w:val="18"/>
          <w:szCs w:val="18"/>
        </w:rPr>
        <w:t>Раздел II. Мероприятия по профилактике нарушений,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ализуемые администрацией Рощинского сельсовета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 xml:space="preserve">  </w:t>
      </w:r>
    </w:p>
    <w:tbl>
      <w:tblPr>
        <w:tblW w:w="9648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4452"/>
        <w:gridCol w:w="1899"/>
        <w:gridCol w:w="2287"/>
      </w:tblGrid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роприят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рок реализации мероприят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тветственный исполнитель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квартал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(по мере необходимости)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квартал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(по мере необходимости)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57"/>
        <w:gridCol w:w="29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Ф.Бабенко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Новосибирская область Здвинский район с.Березовка ул. Центральная,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ефон: 33-36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Ти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экземпляров</w:t>
            </w:r>
          </w:p>
        </w:tc>
      </w:tr>
      <w:tr>
        <w:trPr>
          <w:trHeight w:val="87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дитель: Совет депутатов Рощинского сельсовета Здвинского района Новосибирской области 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2:00Z</dcterms:created>
  <dc:creator>Admin</dc:creator>
  <dc:description/>
  <dc:language>en-US</dc:language>
  <cp:lastModifiedBy>HPPavilionG6</cp:lastModifiedBy>
  <cp:lastPrinted>2018-01-29T10:26:00Z</cp:lastPrinted>
  <dcterms:modified xsi:type="dcterms:W3CDTF">2018-01-29T03:32:00Z</dcterms:modified>
  <cp:revision>2</cp:revision>
  <dc:subject/>
  <dc:title/>
</cp:coreProperties>
</file>