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ЩИНСКОГО СОВЕТ ДЕПУТА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го созы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ятнадцатой   сесс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3.2007 г.   с. Березовка     № 4</w:t>
      </w:r>
    </w:p>
    <w:p>
      <w:pPr>
        <w:pStyle w:val="Normal"/>
        <w:tabs>
          <w:tab w:val="clear" w:pos="708"/>
          <w:tab w:val="left" w:pos="5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О Положение  о периодическом печатном издании органов местного самоуправления Рощинского сельсовета « Вестник Рощ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1. Принять Положение « О периодическом печатном издании органов местного самоуправления Рощинского сельсовета « Вестник Рощинского сельсовета»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 Сельский труженик»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депутата избирательного округа № 3 Кунгурцеву Любовь Ивановну.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 Рощинского сельсовета:                                 В.И. Кузнецов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решению 15-й </w:t>
        <w:tab/>
        <w:t xml:space="preserve">сессии третьего </w:t>
        <w:tab/>
        <w:t xml:space="preserve">созыва </w:t>
        <w:tab/>
        <w:t xml:space="preserve">Совета депутатов </w:t>
        <w:tab/>
        <w:t xml:space="preserve">Рощинского сельсовета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№ </w:t>
      </w:r>
      <w:r>
        <w:rPr/>
        <w:t>4 от  23.03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ИОДИЧЕСКОМ ПЕЧАТНОМ ИЗДАНИИ ОРГАНОВ МЕСТНОГО САМОУПРАВЛЕНИЯ РОЩИНСКОГО СЕЛЬСОВЕТА « ВЕСТНИК РОЩ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« Вестник Рощинского сельсовета» ( далее по тексту - « Вестник») является официальным периодическим изданием органов местного самоуправлен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« Вестник» издается в целях обеспечения правовой информированности организаций, населения Рощинского сельсовета о деятельности органов местного самоуправления 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амоучредителями « Вестника» являются администрация Рощинского сельсовета и Совет депутатов Рощинского сельсовета. Взаимодействие соучредителей « Вестника» осуществляется в соответствии с Законом Российской Федерации « о средствах массовой информации», которым определяются их взаимные права, обязанности 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« Вестнике» издаются: муниципальные правовые акты муниципального образования Рощинского сельсовета, подлежащие опубликованию, иные официальные сообщения и материалы органов местного самоуправлен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формирования, издания и распространения «Вест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» Вестник» состоит из тре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разделе публикуются решения Совета депутатов Рощ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- правовые акты главы муниципального образования Рощ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иных органов местного самоуправления Рощ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–иные официальные сообщения и материалы органов местного самоуправлен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номочия редакции при формировании, издании и распространении « Вестника» выполняет администрац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утверждения планов издания « Вестника», рассмотрения сметы расходов на издание и распространение « Вестника», иных вопросов, связанных с изданием и распространением « Вестника» создается редакционный совет « Вестника» ( далее по тексту- Редакционный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акционный совет состоит из председателя ( главного редактора) и двух членов совета: двух представителей администрации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Редакционного совета утверждается распоряжением главы муниципального образован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Редакционного совета принимаются большинством голосов членов редакционного совета, присутствующих на заседании 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« Вестник»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  Рощинского сельсовета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Тираж « Вестника» определяется Редакционным советом и составляет не более 100 экземпляров на листах 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озможность ознакомления граждан с « Вестником» обеспечивается в ЗОА « Рощинское», МУК « Березовский СДК», Березовскую среднюю  школу, в администрации Рощинского сельсовета и в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Вестник» предоставляется администрацией Рощинского сельсовета  в ЗАО « Рощинское», МУК « Березовский СДК», Березовскую среднюю школу в течение двух рабочих дней со дня е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Рощинского сельсовета обеспечивает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стника» получателем по Перечню рассылки согласно приложению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Финансирование издания, материально-техническое обеспечение процесса издания и распространения « Вестника» осуществляется за счет средств бюджета муниципального образования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 xml:space="preserve">к Положению « О периодическом печатном </w:t>
        <w:tab/>
        <w:tab/>
        <w:tab/>
        <w:tab/>
        <w:tab/>
        <w:tab/>
        <w:t xml:space="preserve">издании органов местного самоуправления  </w:t>
        <w:tab/>
        <w:tab/>
        <w:tab/>
        <w:tab/>
        <w:tab/>
        <w:tab/>
        <w:t xml:space="preserve">Рощинского сельсовета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« Вестник Рощинского  сельсовета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ЕРЕЧЕНЬ РА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№ </w:t>
      </w:r>
      <w:r>
        <w:rPr/>
        <w:t>п/п</w:t>
        <w:tab/>
        <w:t xml:space="preserve">адресат                                        количеств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экземпляров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1.        Администрация Рощинского сельсовета                                 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2.         Прокуратура Здвинского района                                             2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3.         МУП ЖКХ « Рощинское»                                                        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4.         МУК « Березовский СДК»                                                       5</w:t>
      </w:r>
    </w:p>
    <w:p>
      <w:pPr>
        <w:pStyle w:val="Normal"/>
        <w:tabs>
          <w:tab w:val="clear" w:pos="708"/>
          <w:tab w:val="left" w:pos="3240" w:leader="none"/>
          <w:tab w:val="left" w:pos="6820" w:leader="none"/>
        </w:tabs>
        <w:rPr/>
      </w:pPr>
      <w:r>
        <w:rPr/>
        <w:t>5.         Березовская средняя школа                                                     10</w:t>
      </w:r>
    </w:p>
    <w:p>
      <w:pPr>
        <w:pStyle w:val="Normal"/>
        <w:tabs>
          <w:tab w:val="clear" w:pos="708"/>
          <w:tab w:val="left" w:pos="3240" w:leader="none"/>
          <w:tab w:val="left" w:pos="6820" w:leader="none"/>
        </w:tabs>
        <w:rPr/>
      </w:pPr>
      <w:r>
        <w:rPr/>
        <w:t>6.         ЗАО « Рощинское»                                                                   30</w:t>
      </w:r>
    </w:p>
    <w:p>
      <w:pPr>
        <w:pStyle w:val="Normal"/>
        <w:tabs>
          <w:tab w:val="clear" w:pos="708"/>
          <w:tab w:val="left" w:pos="3240" w:leader="none"/>
          <w:tab w:val="left" w:pos="6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3:00Z</dcterms:created>
  <dc:creator>Admin</dc:creator>
  <dc:description/>
  <dc:language>en-US</dc:language>
  <cp:lastModifiedBy>HPPavilionG6</cp:lastModifiedBy>
  <dcterms:modified xsi:type="dcterms:W3CDTF">2018-01-03T08:33:00Z</dcterms:modified>
  <cp:revision>2</cp:revision>
  <dc:subject/>
  <dc:title/>
</cp:coreProperties>
</file>