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-567" w:hanging="0"/>
        <w:outlineLvl w:val="0"/>
        <w:rPr/>
      </w:pPr>
      <w:r>
        <w:rPr>
          <w:sz w:val="28"/>
          <w:szCs w:val="28"/>
        </w:rPr>
        <w:t>Периодическое печатное издание органов местного самоуправления Рощинского  сельсовета. Основано 27 декабря 200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Вестнике» издаются: муниципальные правовые акты муниципального образования Рощинского  сельсовета, подлежащие опубликованию, иные официальные сообщения и материалы органов местного  самоуправления  Рощин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риодичность размещения Информации в сети Интернет – не реже одного раза в десять календарных дней (при наличии Информации подлежащей к размещению).</w:t>
      </w:r>
    </w:p>
    <w:p>
      <w:pPr>
        <w:pStyle w:val="Style15"/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роки обновления –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26:00Z</dcterms:created>
  <dc:creator>Admin</dc:creator>
  <dc:description/>
  <cp:keywords/>
  <dc:language>en-US</dc:language>
  <cp:lastModifiedBy>HPPavilionG6</cp:lastModifiedBy>
  <dcterms:modified xsi:type="dcterms:W3CDTF">2017-06-23T05:29:00Z</dcterms:modified>
  <cp:revision>2</cp:revision>
  <dc:subject/>
  <dc:title/>
</cp:coreProperties>
</file>